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4/PRK/11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odpowiedzi na zapytanie ofertowe nr 4/PRK/11/2017, dotyczące wykonania usługi przeprowadzenia warsztatów międzykulturowych w wymiarze 4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za realizację usługi za godzinę lekcyjną warsztatów międzykulturowych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osi: ……………………. zł brutto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6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7-12-08T10:53:00Z</dcterms:modified>
  <cp:revision>6</cp:revision>
  <dc:subject/>
  <dc:title>EFS_firmowy</dc:title>
</cp:coreProperties>
</file>